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rStyle w:val="Nzevknihy"/>
          <w:rFonts w:cs="Calibri" w:ascii="Calibri" w:hAnsi="Calibri"/>
        </w:rPr>
        <w:t>Primární a sekundární imunodeficience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rStyle w:val="Nzevknihy"/>
          <w:rFonts w:cs="Calibri" w:ascii="Calibri" w:hAnsi="Calibri"/>
          <w:sz w:val="22"/>
          <w:szCs w:val="22"/>
        </w:rPr>
        <w:t>imunodeficience</w:t>
      </w:r>
      <w:r>
        <w:rPr>
          <w:rFonts w:cs="Calibri" w:ascii="Calibri" w:hAnsi="Calibri"/>
          <w:color w:val="000000"/>
          <w:sz w:val="22"/>
          <w:szCs w:val="22"/>
        </w:rPr>
        <w:t>=poruchy imunitního systému, které vedou především ke zvýšené náchylnosti k infekcím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dělení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odle postižené složky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protilátkou imunodeficience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poruchy T lymfocytů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kombinované poruchy- buněčné i protilátkou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poruchy fagocytujících buněk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deficity komplementového systému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imunodeficience spojené s jinými vrozenými syndromy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dále můžeme dělit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  <w:u w:val="double"/>
        </w:rPr>
        <w:t>primární</w:t>
      </w:r>
      <w:r>
        <w:rPr>
          <w:rFonts w:cs="Calibri" w:ascii="Calibri" w:hAnsi="Calibri"/>
          <w:color w:val="000000"/>
          <w:sz w:val="22"/>
          <w:szCs w:val="22"/>
        </w:rPr>
        <w:t>- vrozené postižení imunitního systému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  <w:u w:val="double"/>
        </w:rPr>
        <w:t>sekundární</w:t>
      </w:r>
      <w:r>
        <w:rPr>
          <w:rFonts w:cs="Calibri" w:ascii="Calibri" w:hAnsi="Calibri"/>
          <w:color w:val="000000"/>
          <w:sz w:val="22"/>
          <w:szCs w:val="22"/>
        </w:rPr>
        <w:t>-imunodeficit se vyvíjí jako sekundární komplikace některé jiné choro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etiolog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double"/>
        </w:rPr>
        <w:t>primární imunodeficience</w:t>
      </w:r>
      <w:r>
        <w:rPr>
          <w:rFonts w:cs="Calibri" w:ascii="Calibri" w:hAnsi="Calibri"/>
          <w:sz w:val="22"/>
          <w:szCs w:val="22"/>
        </w:rPr>
        <w:t>- porucha na genové úrov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zácná onemocnění projevující se v dětském věk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double"/>
        </w:rPr>
        <w:t>sekundární imunodefic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ůsledek- chorob postihující buňky imunitního systému- lymfoproliferativní onemocnění, lymfocytotropní inf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etabolických a dalších celkových chorob- DM, urémie, malnutrice, intoxikace, polytraumata, nádorové choro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ostižení kostní dřeně- ozáření, léky a toxické látky, nádorové buň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odstranění důležitých lymfatických orgá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léčebné postupy- imunosuprese, cytostatická léčba, chirurgické zákro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diag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anamnéz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double"/>
        </w:rPr>
        <w:t>primární</w:t>
      </w:r>
      <w:r>
        <w:rPr>
          <w:rFonts w:cs="Calibri" w:ascii="Calibri" w:hAnsi="Calibri"/>
          <w:sz w:val="22"/>
          <w:szCs w:val="22"/>
        </w:rPr>
        <w:t>- v RA podobná onemocnění u rodinných příslušník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double"/>
        </w:rPr>
        <w:t>sekundární</w:t>
      </w:r>
      <w:r>
        <w:rPr>
          <w:rFonts w:cs="Calibri" w:ascii="Calibri" w:hAnsi="Calibri"/>
          <w:sz w:val="22"/>
          <w:szCs w:val="22"/>
        </w:rPr>
        <w:t>- musíme pátrat po základním onemocnění, které se může projevit sníženou odolností k infekcím- DM, nádorové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behaviorální souvislosti (infekce HIV), užívání léků, drog, stravovací návyky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základní klinický příznak- </w:t>
      </w:r>
      <w:r>
        <w:rPr>
          <w:rFonts w:cs="Calibri" w:ascii="Calibri" w:hAnsi="Calibri"/>
          <w:b/>
          <w:sz w:val="22"/>
          <w:szCs w:val="22"/>
        </w:rPr>
        <w:t>recidivující infekce, které probíhají prolongovaně, atypicky nebo komplikova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acienti s poruchou protilátkové imunity- zvýšená náchylnost k infekcím </w:t>
      </w:r>
      <w:r>
        <w:rPr>
          <w:rFonts w:cs="Calibri" w:ascii="Calibri" w:hAnsi="Calibri"/>
          <w:b/>
          <w:sz w:val="22"/>
          <w:szCs w:val="22"/>
        </w:rPr>
        <w:t>opouzdřenými mikrob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kombinovanými a buněčnými deficity- infekce </w:t>
      </w:r>
      <w:r>
        <w:rPr>
          <w:rFonts w:cs="Calibri" w:ascii="Calibri" w:hAnsi="Calibri"/>
          <w:b/>
          <w:sz w:val="22"/>
          <w:szCs w:val="22"/>
        </w:rPr>
        <w:t>viry, plísněmi a oportunními mikrob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s poruchou fagocytujících buněk-infekce </w:t>
      </w:r>
      <w:r>
        <w:rPr>
          <w:rFonts w:cs="Calibri" w:ascii="Calibri" w:hAnsi="Calibri"/>
          <w:b/>
          <w:sz w:val="22"/>
          <w:szCs w:val="22"/>
        </w:rPr>
        <w:t>stafylokokové, aspergilem, kandidami, pseudomonádam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s poruchou některých složek komplementu- </w:t>
      </w:r>
      <w:r>
        <w:rPr>
          <w:rFonts w:cs="Calibri" w:ascii="Calibri" w:hAnsi="Calibri"/>
          <w:b/>
          <w:sz w:val="22"/>
          <w:szCs w:val="22"/>
        </w:rPr>
        <w:t>pyogenní infekce</w:t>
      </w:r>
      <w:r>
        <w:rPr>
          <w:rFonts w:cs="Calibri" w:ascii="Calibri" w:hAnsi="Calibri"/>
          <w:sz w:val="22"/>
          <w:szCs w:val="22"/>
        </w:rPr>
        <w:t>- hlavně infekce vyvolané kmeny Neisse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 diagnózu mohou upozornit-neprospívání, růstová retardace u dě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váhový úbytek u dospělý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výskyt závažných infekcí, které mají přes adekvátní ATB léčbu tendenci k progresi, ke komplikacím a recidivá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ostižení kůže a sliznic- ekzémy, pyodermie, so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generalizované herpetické infekce- CMV, EBV, H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chronické průj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hepatomegal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postižení CN-meningitidy, encefalitidy, absces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aboratoř-imunologické vyšetření parametrů buněčné a humorální imun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rientační vyšetření- krevní obra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elektroforéza- chybí gama frak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dezření na hypogamaglobulinémi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protilátkou imuni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specifikace- stanovení c Ig a jejich podtříd v sér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>funkční test -stanovení specifických protilátek po očkování nebo izohemaglutinin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buněčná imuni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>parametry - vyšetření subpopulací lymfocyt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>funkční test -test schopnosti proliferace lymfocytů na stimulaci nespecifickými mitogeny a specifickými antige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funkční poruchy fagocytujících buněk</w:t>
      </w:r>
      <w:r>
        <w:rPr>
          <w:rFonts w:cs="Calibri" w:ascii="Calibri" w:hAnsi="Calibri"/>
          <w:sz w:val="22"/>
          <w:szCs w:val="22"/>
        </w:rPr>
        <w:t>-baktericidní testy, vyšetření schopnosti produkovat kyslíkové radikál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defekty komplementu</w:t>
      </w:r>
      <w:r>
        <w:rPr>
          <w:rFonts w:cs="Calibri" w:ascii="Calibri" w:hAnsi="Calibri"/>
          <w:sz w:val="22"/>
          <w:szCs w:val="22"/>
        </w:rPr>
        <w:t>- kvantitativní stanovení jednotlivých slož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double"/>
        </w:rPr>
        <w:t>primární</w:t>
      </w:r>
      <w:r>
        <w:rPr>
          <w:rFonts w:cs="Calibri" w:ascii="Calibri" w:hAnsi="Calibri"/>
          <w:sz w:val="22"/>
          <w:szCs w:val="22"/>
        </w:rPr>
        <w:t>- závažné-transplantace kemnových hematopoetických buně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tilátkou imunodeficience- substitučně i.v. 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ranulocytopenie a agranulocytózy-C-CSF- cytosiny stimulující kmenové prekurzory granulocy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lavně se léčí SYMPTOMATICKY-ATB, antimykotika, prosta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munostimulační a imunomodulační příprav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double"/>
        </w:rPr>
        <w:t>sekundární</w:t>
      </w:r>
      <w:r>
        <w:rPr>
          <w:rFonts w:cs="Calibri" w:ascii="Calibri" w:hAnsi="Calibri"/>
          <w:sz w:val="22"/>
          <w:szCs w:val="22"/>
        </w:rPr>
        <w:t>-hlavně léčba základního onemoc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revenc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u w:val="double"/>
        </w:rPr>
        <w:t>primární</w:t>
      </w:r>
      <w:r>
        <w:rPr>
          <w:rFonts w:cs="Calibri" w:ascii="Calibri" w:hAnsi="Calibri"/>
          <w:sz w:val="22"/>
          <w:szCs w:val="22"/>
        </w:rPr>
        <w:t>- dají se diagnostikovat prenatál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double"/>
        </w:rPr>
        <w:t>sekundární</w:t>
      </w:r>
      <w:r>
        <w:rPr>
          <w:rFonts w:cs="Calibri" w:ascii="Calibri" w:hAnsi="Calibri"/>
          <w:sz w:val="22"/>
          <w:szCs w:val="22"/>
        </w:rPr>
        <w:t>- z infekce HIV- testování krevních derivátu, zábrana přeno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ovázející jiná základní onemocnění-včasná diagnostika, adekvátní 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ásledek posttraumatického odnětí sleziny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chovné chirurgické postupy- parciální splenektomie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čkování proti mikrobům s polysacharidovým pouzdr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u zdravých jedinců- správná životospráva, nepřecházet interkuretní infekce, vyhýbat se stresovým situacím</w:t>
      </w:r>
    </w:p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Primární imunodefici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tilátkové imunodefic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ypogamaglobulinémie= poruchy tvorby protilátek- snížení všech tříd I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dysimunoglobulinémie- snížena pouze některá řada nebo potřída Ig, hladiny jiných tříd Ig jsou normální nebo zvýše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selektivní deficit IgA</w:t>
      </w:r>
      <w:r>
        <w:rPr>
          <w:rFonts w:cs="Calibri" w:ascii="Calibri" w:hAnsi="Calibri"/>
          <w:sz w:val="22"/>
          <w:szCs w:val="22"/>
        </w:rPr>
        <w:t>- nejčastější (incidence 1/600 až 1/100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často klinicky zcela něm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u jiných- časté infekce HCD- rinitidy, nasofaryngitidy, otitidy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ejvýraznější v dětstv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často trpí různými inhalačními alergie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čba- symptomatická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Brutonova agamaglobulin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ázaná na chromozom 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ojev- opakované bronchitidy a bronchopneumonie, sinusitidy a otit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ěkteří i infekční artritidy- mykoplasma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u neléčených- postižení plic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bronchiektázie a fibrotické změ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btíže se objevují po 6 měsíci života (po poklesu hladiny mateřských transplacentárně přenesených I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čba-i.v Ig, substituční přípravky, eventuelně ATB léčb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běžbá variabilní imunodefic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ojevuje se mezi 20. a 30. rokem života- dědičně podmíněné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zpočátku normální tvorba Ig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ůzné podněty k útlumu tvor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linický obraz stejný jako u předchoz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granulomy v různých oblastech tě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ěkdy může vyústit až do lymfoproliferativního onemoc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GOODŮV syndrom- hypogamaglobulinémie spojená s výskytem thymo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aboratoř- vždy snížena c IgG a I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čba- substituční podávání Ig, profylaktické podávání AT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ruchy komplementového systém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hereditární angioedé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absolutní nebo funkční deficit inhibitoru C1 složky komplement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o minimálních stimulec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ktivace celé komplementové kaská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toky podkoží a sliznic- na kůži typický nevědivý bledý oto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otoky na sliznicíc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echové obtíže, bolest břicha, zvracení, průj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čba- podání koncentrátu C1 INH nebo plas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rofylakticky-danazol-zvyšuje tvorbu C1 INH v játr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romě vrozené formy existuje hereditární forma u pacientů s malignitami lymfatické tká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ruchy fagocyt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vantitativ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cyklická neutrop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rucha funk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chronická granulomatózní chorob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defekt některého z enzymů kyslíkového metabolismu vytvářejících aktivní baktericidní kyslíkové metaboli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hlcené mikroorganismy nejsou usmrce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 kojeneckém věku- hnisavé infekce kůže, abscesy a granulomy v orgánech, hnisavé lymfadenit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ři adekvátní léčba- dožití dospělého věku-cotrimaxozol v kombinaci s ictraconazolem profylakticky, transplantace hematopoetických kmenových buně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yndrom hyperIgE= syndrom Jobů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časté infekce vyvolené Stafylokokus aureus a Candida albicans- hluboké kožní abscesy s malou zánětlivou reakcí a plicní inf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 kůži chronický ekzé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aboratoř- vysoká sérová hladina IgE, eozinofil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fylakticky-protisrtafylokoková ATB- eventuelně cyklosporin 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eficity imunity zprostředkované lymfocyty 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ožívají se dospělosti, pokud jsou úspěšně léčeni transplantací hematopoetických kmenových buně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ukokutánní kandid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pakované kandidové inf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oučást polyglandulárního syndromu 1. typ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DiGeorgeův syndr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vývojová vada 3. a 4. žaberní výchlipk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bsence nebo redukce tkáně thy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ognózu určuje- současně vrozená srdeční vada a mentální postiž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syndrom Wiskotta-Aldri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ojev- trombocytopenie s malými destičkami, ekzémem a různým stupněm imunodefici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alší</w:t>
      </w:r>
      <w:r>
        <w:rPr>
          <w:rFonts w:cs="Calibri" w:ascii="Calibri" w:hAnsi="Calibri"/>
          <w:sz w:val="22"/>
          <w:szCs w:val="22"/>
        </w:rPr>
        <w:t>- heterogenní skupina vrozených poruch- převažují autoimunitní projevy- CYTOPEN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familiární hemofagocytující lymfohistiocytóza (A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oliferace aktivovaných lymfocytů T spojené se syndromem hemofagocytózy (=aktivace makrofágů, které pohlcují vlastní krevní element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lymfoproliferativní syndrom vázaný na chromozom 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ymfoproliferace a hemofagocytóza a rozvoj hypogamaglobulin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niciována infekcí EB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familiární lymfoproliferativní syndrom s autoimunit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rucha mechanismu apopt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rombocytopenie, uzlinový syndrom, splenomegali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yndromy periodických horeč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=ataky horečnatých stavů, provázených někdy záněty kloubních pouzder a různými kožními erupcemi bez zjevné infekční nebo autoimunitní příči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 xml:space="preserve">syndrom hyperimunoglobulinemie Ig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ab/>
        <w:t>recidivující horečky, uzlinový syndr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ab/>
        <w:t>vysoké zánětlivé parametry, zvýšená produkce IL-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familiární středomořská horeč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Sekundární imunodefici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tilátkou imunodefi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sekundární hypogamaglobulinémie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čina- ztráty Ig z plazmy- postižení ledvin (snížení IgG), ztráta proteinů z GIT – Menétriova choroba, střevní lymfagieketázie</w:t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žená produkce Ig- lymfomy B řady, CLL, mnohočetný myelom</w:t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ysoká produkce paraprote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 některé léky- zlato, hydantoináty- po vysazení většinou normal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ískané granulocytop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 různých forem aplastických anémií, pancytopenií, léčba cytostatiky, toxické poškození KD, idiopatick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jev- třesavka, vysoké horeč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ronchopneumonie, těžké nekrotizující procesy v dutině ústní, pablánové anginy, nekrotické procesy v oblasti genitálu a koneční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linicky nebezpečná hranice- pokles granulocytů pod 1 000/µ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éčba-ATB léčba, G-CS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acient umístěn do sterilního prostřed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munodeficit po splenektomi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vyvolaná H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IV- virus obsahující reverzní transkriptázu- infikuje pomocné lymfocyty CD4+, makrofágy, dendritické buňky a dalš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a povrchu glykoprotein gp120- váže se na Ag CD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ranou vstupu viru do buňky je i Fc receptor, komplementový receptor, některé lektiny a tzv. koreceptory (receptory pro chemokin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enos- 4 cesty- krev, krevní derivá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pohlavní sty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transplacentár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mateřské mlé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linický obraz- 4 stádi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kutní HIV infekce</w:t>
      </w:r>
      <w:r>
        <w:rPr>
          <w:rFonts w:cs="Calibri" w:ascii="Calibri" w:hAnsi="Calibri"/>
          <w:sz w:val="22"/>
          <w:szCs w:val="22"/>
        </w:rPr>
        <w:t>- pouze u části pacientů- 3-12 týdnů po infek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říznaky připomínající infekční mononukleózu s lymfadenopatií, únavou, horečkami, myalgiemi, artralgiemi, může být i aseptická mening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laboratorní potvrzení pomocí PCR- detekce a kvatifikace množství virové RNA, protilátky proti HIV se objevují asi 4-8 týdnů po infek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stadium latence</w:t>
      </w:r>
      <w:r>
        <w:rPr>
          <w:rFonts w:cs="Calibri" w:ascii="Calibri" w:hAnsi="Calibri"/>
          <w:sz w:val="22"/>
          <w:szCs w:val="22"/>
        </w:rPr>
        <w:t>- asymptomatické- řadu let (u dětí kratš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laboratoř- pokles CD4+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stadium persistující generalizované lymfadenopa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růjmy, hubnutí, noční poty, ústní kandidóza, febril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AIDS</w:t>
      </w:r>
      <w:r>
        <w:rPr>
          <w:rFonts w:cs="Calibri" w:ascii="Calibri" w:hAnsi="Calibri"/>
          <w:sz w:val="22"/>
          <w:szCs w:val="22"/>
        </w:rPr>
        <w:t>- typické infekce oportunními patogeny, některé maligní nád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nfekce-pneumocystová anémie, kryptokokóza, toxoplazmóza mozku, cytomagalové infekce, kryptosporidióza, atypické mykobakteri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ádory-Kaposiho sarkom, primární lymfom, nehodginské lymfo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časté postižení NS-encefalopa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éčba- kombinace inhibitorů reverzivní transkriptázy a virové protézy=HAA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-hodnoty počtu kopií virové RNA v krvi  a CD4+ T lymfocy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zlepšuje kvalitu života pacienta, prodlužuje asymptomatické obdob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4:00Z</dcterms:created>
  <dc:creator>David</dc:creator>
  <dc:description/>
  <dc:language>en-US</dc:language>
  <cp:lastModifiedBy>David</cp:lastModifiedBy>
  <dcterms:modified xsi:type="dcterms:W3CDTF">2012-10-14T11:05:00Z</dcterms:modified>
  <cp:revision>1</cp:revision>
  <dc:subject/>
  <dc:title/>
</cp:coreProperties>
</file>